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99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99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99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0.html"&gt;http://www.cction.com/report/201403/10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7/96337.html"&gt;&amp;#30899;&amp;#32420;&amp;#32500;&lt;/a&gt;&amp;#65292;&amp;#23427;&amp;#19981;&amp;#20165;&amp;#20855;&amp;#26377;&amp;#30899;&amp;#26448;&amp;#26009;&amp;#30340;&amp;#22266;&amp;#26377;&amp;#26412;&amp;#24449;&amp;#29305;&amp;#24615;&amp;#65292;&amp;#21448;&amp;#20860;&amp;#20855;&amp;#32442;&amp;#32455;&amp;#32420;&amp;#32500;&amp;#30340;&amp;#26580;&amp;#36719;&amp;#21487;&amp;#21152;&amp;#24037;&amp;#24615;&amp;#65292;&amp;#26159;&amp;#26032;&amp;#19968;&amp;#20195;&amp;#22686;&amp;#24378;&amp;#32420;&amp;#32500;&amp;#12290;&amp;#19982;&amp;#20256;&amp;#32479;&amp;#30340;&amp;#29627;&amp;#29827;&amp;#32420;&amp;#32500;(GF)&amp;#30456;&amp;#27604;&amp;#65292;&amp;#26472;&amp;#27663;&amp;#27169;&amp;#37327;&amp;#26159;&amp;#20854;3&amp;#20493;&amp;#22810;&amp;#65307;&amp;#23427;&amp;#19982;&amp;#20975;&amp;#33433;&amp;#25289;&amp;#32420;&amp;#32500;(KF-49)&amp;#30456;&amp;#27604;&amp;#65292;&amp;#19981;&amp;#20165;&amp;#26472;&amp;#27663;&amp;#27169;&amp;#37327;&amp;#26159;&amp;#20854;2&amp;#20493;&amp;#24038;&amp;#21491;&amp;#65292;&amp;#32780;&amp;#19988;&amp;#22312;&amp;#26377;&amp;#26426;&amp;#28342;&amp;#21058;&amp;#12289;&amp;#37240;&amp;#12289;&amp;#30897;&amp;#20013;&amp;#19981;&amp;#28342;&amp;#19981;&amp;#32960;&amp;#65292;&amp;#32784;&amp;#34432;&amp;#24615;&amp;#20986;&amp;#31867;&amp;#25300;&amp;#33795;&amp;#12290;&amp;#26377;&amp;#23398;&amp;#32773;&amp;#22312;1981&amp;#24180;&amp;#23558;PAN&amp;#22522;CF&amp;#28024;&amp;#27873;&amp;#22312;&amp;#24378;&amp;#30897;NaOH&amp;#28342;&amp;#28082;&amp;#20013;&amp;#65292;&amp;#26102;&amp;#38388;&amp;#24050;&amp;#36807;&amp;#21435;30&amp;#22810;&amp;#24180;&amp;#65292;&amp;#23427;&amp;#33267;&amp;#20170;&amp;#20173;&amp;#20445;&amp;#25345;&amp;#32420;&amp;#32500;&amp;#24418;&amp;#24577;&amp;#12290;&lt;br /&gt;&amp;nbsp; &amp;nbsp;&amp;nbsp;2005&amp;#24180;&amp;#65292;&amp;#20840;&amp;#29699;&amp;#30899;&amp;#32420;&amp;#32500;&amp;#24066;&amp;#22330;&amp;#20165;&amp;#20026;9&amp;#20159;&amp;#32654;&amp;#20803;&amp;#65292;&amp;#32780;2013&amp;#24180;&amp;#21487;&amp;#26395;&amp;#36798;&amp;#21040;&amp;#25110;&amp;#36229;&amp;#36807;100&amp;#20159;&amp;#32654;&amp;#20803;&amp;#65292;&amp;#39044;&amp;#35745;&amp;#21040;2022&amp;#24180;&amp;#26377;&amp;#26395;&amp;#36798;&amp;#21040;400&amp;#20159;&amp;#32654;&amp;#20803;&amp;#65292;&amp;#30899;&amp;#32420;&amp;#32500;&amp;#22797;&amp;#21512;&amp;#26448;&amp;#26009;&amp;#30340;&amp;#24212;&amp;#29992;&amp;#20063;&amp;#23558;&amp;#36827;&amp;#20837;&amp;#20840;&amp;#26032;&amp;#30340;&amp;#26102;&amp;#20195;&amp;#12290;&lt;br /&gt;&amp;nbsp; &amp;nbsp;&amp;nbsp;&amp;#25968;&amp;#25454;&amp;#26174;&amp;#31034;&amp;#65292;&amp;#25105;&amp;#22269;&amp;#26159;&amp;#30899;&amp;#32420;&amp;#32500;&amp;#38656;&amp;#27714;&amp;#22823;&amp;#22269;&amp;#65292;2011&amp;#24180;&amp;#25105;&amp;#22269;&amp;#30899;&amp;#32420;&amp;#32500;&amp;#24066;&amp;#22330;&amp;#35268;&amp;#27169;&amp;#36798;&amp;#21040;6811.22&amp;#21544;&amp;#65292;&amp;#28982;&amp;#32780;&amp;#65292;&amp;#21463;&amp;#20379;&amp;#24212;&amp;#19981;&amp;#36275;&amp;#30340;&amp;#24433;&amp;#21709;&amp;#65292;&amp;#22269;&amp;#20869;&amp;#30899;&amp;#32420;&amp;#32500;&amp;#24066;&amp;#22330;&amp;#21457;&amp;#23637;&amp;#30456;&amp;#23545;&amp;#36739;&amp;#20026;&amp;#32531;&amp;#24930;&amp;#65292;&amp;#39044;&amp;#35745;&amp;#26410;&amp;#26469;&amp;#20960;&amp;#24180;&amp;#65292;&amp;#38543;&amp;#30528;&amp;#20379;&amp;#24212;&amp;#37327;&amp;#30340;&amp;#25552;&amp;#21319;&amp;#20197;&amp;#21450;&amp;#23439;&amp;#35266;&amp;#32463;&amp;#27982;&amp;#30340;&amp;#25972;&amp;#20307;&amp;#21521;&amp;#22909;&amp;#65292;&amp;#25105;&amp;#22269;&amp;#30899;&amp;#32420;&amp;#32500;&amp;#34892;&amp;#19994;&amp;#30340;&amp;#38656;&amp;#27714;&amp;#37327;&amp;#20063;&amp;#23558;&amp;#20445;&amp;#25345;&amp;#30528;&amp;#36739;&amp;#24555;&amp;#36895;&amp;#24230;&amp;#30340;&amp;#22686;&amp;#38271;&amp;#12290;&lt;br /&gt;&amp;nbsp; &amp;nbsp;&amp;nbsp;&amp;#19981;&amp;#36807;&amp;#65292;&amp;#22269;&amp;#20135;&amp;#30899;&amp;#32420;&amp;#32500;&amp;#33853;&amp;#21518;&amp;#30340;&amp;#25216;&amp;#26415;&amp;#21364;&amp;#25104;&amp;#20026;&amp;#21046;&amp;#32422;&amp;#30528;&amp;#25105;&amp;#22269;&amp;#30899;&amp;#32420;&amp;#32500;&amp;#34892;&amp;#19994;&amp;#20581;&amp;#24247;&amp;#31283;&amp;#20581;&amp;#21457;&amp;#23637;&amp;#30340;&amp;ldquo;&amp;#25318;&amp;#36335;&amp;#34382;&amp;rdquo;&amp;#12290;&lt;br /&gt;&amp;nbsp; &amp;nbsp;&amp;nbsp;&amp;#24403;&amp;#21069;&amp;#65292;&amp;#20840;&amp;#29699;&amp;#30899;&amp;#32420;&amp;#32500;&amp;#26680;&amp;#24515;&amp;#25216;&amp;#26415;&amp;#34987;&amp;#29282;&amp;#29282;&amp;#25484;&amp;#25511;&amp;#22312;&amp;#23569;&amp;#25968;&amp;#21457;&amp;#36798;&amp;#22269;&amp;#23478;&amp;#25163;&amp;#20013;&amp;#12290;&amp;#19968;&amp;#26041;&amp;#38754;&amp;#65292;&amp;#20197;&amp;#32654;&amp;#26085;&amp;#20026;&amp;#39318;&amp;#30340;&amp;#21457;&amp;#36798;&amp;#22269;&amp;#23478;&amp;#22987;&amp;#32456;&amp;#20445;&amp;#25345;&amp;#30528;&amp;#23545;&amp;#20013;&amp;#22269;&amp;#30899;&amp;#32420;&amp;#32500;&amp;#34892;&amp;#19994;&amp;#20005;&amp;#26684;&amp;#30340;&amp;#25216;&amp;#26415;&amp;#23553;&amp;#38145;;&amp;#21478;&amp;#19968;&amp;#26041;&amp;#38754;&amp;#65292;&amp;#22269;&amp;#22806;&amp;#30899;&amp;#32420;&amp;#32500;&amp;#34892;&amp;#19994;&amp;#39046;&amp;#20808;&amp;#20225;&amp;#19994;&amp;#24320;&amp;#22987;&amp;#36827;&amp;#20837;&amp;#20013;&amp;#22269;&amp;#24066;&amp;#22330;&amp;#65292;&amp;#20013;&amp;#22269;&amp;#26412;&amp;#22303;&amp;#30899;&amp;#32420;&amp;#32500;&amp;#20225;&amp;#19994;&amp;#30340;&amp;#21387;&amp;#21147;&amp;#22823;&amp;#22686;&amp;#12290;&amp;#34429;&amp;#28982;&amp;#25105;&amp;#22269;&amp;#25919;&amp;#24220;&amp;#21152;&amp;#22823;&amp;#20102;&amp;#23545;&amp;#25105;&amp;#22269;&amp;#30899;&amp;#32420;&amp;#32500;&amp;#34892;&amp;#19994;&amp;#26412;&amp;#22303;&amp;#20225;&amp;#19994;&amp;#30340;&amp;#24341;&amp;#23548;&amp;#21644;&amp;#25206;&amp;#25345;&amp;#21147;&amp;#24230;&amp;#65292;&amp;#20294;&amp;#22312;&amp;#36739;&amp;#22823;&amp;#30340;&amp;#25216;&amp;#26415;&amp;#24046;&amp;#36317;&amp;#19979;&amp;#65292;&amp;#22269;&amp;#20135;&amp;#30899;&amp;#32420;&amp;#32500;&amp;#20225;&amp;#19994;&amp;#30340;&amp;#31361;&amp;#22260;&amp;#20043;&amp;#36335;&amp;#20173;&amp;#28982;&amp;#22350;&amp;#22391;&amp;#12290;&lt;br /&gt;&amp;nbsp; &amp;nbsp;&amp;nbsp;&amp;#25216;&amp;#26415;&amp;#30340;&amp;#33853;&amp;#21518;&amp;#30452;&amp;#25509;&amp;#23548;&amp;#33268;&amp;#25105;&amp;#22269;&amp;#30899;&amp;#32420;&amp;#32500;&amp;#20135;&amp;#21697;&amp;#36136;&amp;#37327;&amp;#19982;&amp;#36827;&amp;#21475;&amp;#20135;&amp;#21697;&amp;#20043;&amp;#38388;&amp;#30340;&amp;#26126;&amp;#26174;&amp;#24046;&amp;#36317;&amp;#65292;&amp;#20063;&amp;#26497;&amp;#22823;&amp;#22320;&amp;#38480;&amp;#21046;&amp;#20102;&amp;#22269;&amp;#20135;&amp;#30899;&amp;#32420;&amp;#32500;&amp;#20135;&amp;#21697;&amp;#22312;&amp;#39640;&amp;#31471;&amp;#39046;&amp;#22495;&amp;#30340;&amp;#24212;&amp;#29992;&amp;#12290;&amp;#25968;&amp;#25454;&amp;#26174;&amp;#31034;&amp;#65292;&amp;#30446;&amp;#21069;&amp;#25105;&amp;#22269;&amp;#30899;&amp;#32420;&amp;#32500;&amp;#20135;&amp;#21697;&amp;#22312;&amp;#24212;&amp;#29992;&amp;#19978;&amp;#38598;&amp;#20013;&amp;#20110;&amp;#20302;&amp;#31471;&amp;#39046;&amp;#22495;&amp;#65292;&amp;#22312;&amp;#30899;&amp;#32420;&amp;#32500;&amp;#36136;&amp;#37327;&amp;#35201;&amp;#27714;&amp;#36739;&amp;#39640;&amp;#30340;&amp;#33322;&amp;#31354;&amp;#33322;&amp;#22825;&amp;#39046;&amp;#22495;&amp;#30340;&amp;#24212;&amp;#29992;&amp;#27604;&amp;#20363;&amp;#20165;&amp;#20026;3%&amp;#65292;&amp;#36828;&amp;#36828;&amp;#27809;&amp;#36798;&amp;#21040;&amp;#22269;&amp;#38469;&amp;#19978;&amp;#30899;&amp;#32420;&amp;#32500;&amp;#34892;&amp;#19994;&amp;#22312;&amp;#33322;&amp;#31354;&amp;#33322;&amp;#22825;&amp;#39046;&amp;#22495;&amp;#24212;&amp;#29992;&amp;#21344;&amp;#27604;&amp;#30340;&amp;#24179;&amp;#22343;&amp;#27700;&amp;#24179;;&amp;#32780;&amp;#22312;&amp;#36136;&amp;#37327;&amp;#35201;&amp;#27714;&amp;#30456;&amp;#23545;&amp;#36739;&amp;#20302;&amp;#30340;&amp;#36816;&amp;#21160;&amp;#20241;&amp;#38386;&amp;#29992;&amp;#21697;&amp;#39046;&amp;#22495;&amp;#65292;&amp;#30899;&amp;#32420;&amp;#32500;&amp;#30340;&amp;#24212;&amp;#29992;&amp;#27604;&amp;#20363;&amp;#21364;&amp;#39640;&amp;#36798;80%&amp;#24038;&amp;#21491;&amp;#65292;&amp;#22235;&amp;#20493;&amp;#20110;&amp;#22269;&amp;#38469;&amp;#19978;&amp;#30899;&amp;#32420;&amp;#32500;&amp;#22312;&amp;#36816;&amp;#21160;&amp;#20241;&amp;#38386;&amp;#29992;&amp;#21697;&amp;#39046;&amp;#22495;&amp;#24212;&amp;#29992;&amp;#30340;&amp;#24179;&amp;#22343;&amp;#27700;&amp;#24179;&amp;#12290;&lt;br /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 &amp;#20013;&amp;#22269;&amp;#30899;&amp;#32420;&amp;#32500;&amp;#34892;&amp;#19994;&amp;#21457;&amp;#23637;&amp;#27010;&amp;#36848;. 13&lt;br /&gt;&lt;/strong&gt;1.1 &amp;#30899;&amp;#32420;&amp;#32500;&amp;#34892;&amp;#19994;&amp;#30028;&amp;#23450; 13&lt;br /&gt;1.1.1 &amp;#30899;&amp;#32420;&amp;#32500;&amp;#34892;&amp;#19994;&amp;#23450;&amp;#20041; 13&lt;br /&gt;1.1.2 &amp;#30899;&amp;#32420;&amp;#32500;&amp;#20135;&amp;#21697;&amp;#20998;&amp;#31867; 13&lt;br /&gt;1.2 &amp;#30899;&amp;#32420;&amp;#32500;&amp;#34892;&amp;#19994;&amp;#32463;&amp;#27982;&amp;#29615;&amp;#22659; 14&lt;br /&gt;1.2.1 &amp;#20013;&amp;#22269;GDP&amp;#22686;&amp;#38271;&amp;#24773;&amp;#20917; 14&lt;br /&gt;1.2.2 &amp;#22266;&amp;#23450;&amp;#36164;&amp;#20135;&amp;#25237;&amp;#36164;&amp;#24773;&amp;#20917; 15&lt;br /&gt;1.2.3 &amp;#23621;&amp;#27665;&amp;#25910;&amp;#20837;&amp;#22686;&amp;#38271;&amp;#24773;&amp;#20917; 16&lt;br /&gt;1.3 &amp;#30899;&amp;#32420;&amp;#32500;&amp;#34892;&amp;#19994;&amp;#25919;&amp;#31574;&amp;#29615;&amp;#22659; 17&lt;br /&gt;1.3.1 &amp;#30899;&amp;#32420;&amp;#32500;&amp;#34892;&amp;#19994;&amp;#30417;&amp;#31649;&amp;#20307;&amp;#21046; 17&lt;br /&gt;1.3.2 &amp;#30899;&amp;#32420;&amp;#32500;&amp;#34892;&amp;#19994;&amp;#30456;&amp;#20851;&amp;#26631;&amp;#20934; 17&lt;br /&gt;1.3.3 &amp;#30899;&amp;#32420;&amp;#32500;&amp;#34892;&amp;#19994;&amp;#30456;&amp;#20851;&amp;#25919;&amp;#31574; 18&lt;br /&gt;1.4 &amp;#34892;&amp;#19994;&amp;#30740;&amp;#31350;&amp;#32972;&amp;#26223;&amp;#21450;&amp;#26041;&amp;#27861; 20&lt;br /&gt;1.4.1 &amp;#34892;&amp;#19994;&amp;#30740;&amp;#31350;&amp;#32972;&amp;#26223;&amp;#21644;&amp;#30740;&amp;#31350;&amp;#24847;&amp;#20041; 20&lt;br /&gt;1.4.2 &amp;#34892;&amp;#19994;&amp;#30740;&amp;#31350;&amp;#26041;&amp;#27861;&amp;#27010;&amp;#36848; 20&lt;br /&gt; &lt;br /&gt;&lt;strong&gt;&amp;#31532;&amp;#20108;&amp;#31456;  &amp;#20013;&amp;#22269;&amp;#30899;&amp;#32420;&amp;#32500;&amp;#21407;&amp;#26448;&amp;#26009;&amp;#24066;&amp;#22330;&amp;#20379;&amp;#27714;&amp;#20998;&amp;#26512;. 22&lt;br /&gt;&lt;/strong&gt;2.1 &amp;#19993;&amp;#28911;&amp;#33096;&amp;#24066;&amp;#22330;&amp;#20379;&amp;#27714;&amp;#20998;&amp;#26512; 22&lt;br /&gt;2.1.1 &amp;#19993;&amp;#28911;&amp;#33096;&amp;#24066;&amp;#22330;&amp;#20379;&amp;#32473;&amp;#20998;&amp;#26512; 22&lt;br /&gt;2.1.2 &amp;#19993;&amp;#28911;&amp;#33096;&amp;#24066;&amp;#22330;&amp;#38656;&amp;#27714;&amp;#20998;&amp;#26512; 23&lt;br /&gt;2.1.3 &amp;#19993;&amp;#28911;&amp;#33096;&amp;#24066;&amp;#22330;&amp;#20215;&amp;#26684;&amp;#34892;&amp;#24773; 24&lt;br /&gt;2.2 &amp;#27813;&amp;#38738;&amp;#24066;&amp;#22330;&amp;#20379;&amp;#27714;&amp;#20998;&amp;#26512; 25&lt;br /&gt;2.2.1 &amp;#27813;&amp;#38738;&amp;#24066;&amp;#22330;&amp;#20379;&amp;#32473;&amp;#20998;&amp;#26512; 25&lt;br /&gt;2.2.2 &amp;#27813;&amp;#38738;&amp;#24066;&amp;#22330;&amp;#38656;&amp;#27714;&amp;#20998;&amp;#26512; 25&lt;br /&gt;2.2.3 &amp;#27813;&amp;#38738;&amp;#24066;&amp;#22330;&amp;#20215;&amp;#26684;&amp;#34892;&amp;#24773; 26&lt;br /&gt;2.3 &amp;#31896;&amp;#33014;&amp;#19997;&amp;#24066;&amp;#22330;&amp;#20379;&amp;#27714;&amp;#20998;&amp;#26512; 27&lt;br /&gt;2.3.1 &amp;#31896;&amp;#33014;&amp;#19997;&amp;#24066;&amp;#22330;&amp;#20379;&amp;#32473;&amp;#20998;&amp;#26512; 27&lt;br /&gt;2.3.2 &amp;#31896;&amp;#33014;&amp;#19997;&amp;#24066;&amp;#22330;&amp;#38656;&amp;#27714;&amp;#20998;&amp;#26512; 28&lt;br /&gt;2.3.3 &amp;#31896;&amp;#33014;&amp;#19997;&amp;#24066;&amp;#22330;&amp;#20215;&amp;#26684;&amp;#34892;&amp;#24773; 28&lt;br /&gt; &lt;br /&gt;&lt;strong&gt;&amp;#31532;&amp;#19977;&amp;#31456;  &amp;#22269;&amp;#38469;&amp;#30899;&amp;#32420;&amp;#32500;&amp;#34892;&amp;#19994;&amp;#21457;&amp;#23637;&amp;#29366;&amp;#20917;&amp;#20998;&amp;#26512;. 29&lt;br /&gt;&lt;/strong&gt;3.1 &amp;#22269;&amp;#38469;&amp;#30899;&amp;#32420;&amp;#32500;&amp;#24066;&amp;#22330;&amp;#21457;&amp;#23637;&amp;#27010;&amp;#20917; 29&lt;br /&gt;3.1.1 &amp;#22269;&amp;#38469;&amp;#30899;&amp;#32420;&amp;#32500;&amp;#24066;&amp;#22330;&amp;#21457;&amp;#23637;&amp;#27010;&amp;#20917; 29&lt;br /&gt;3.1.2 &amp;#26085;&amp;#26412;&amp;#30899;&amp;#32420;&amp;#32500;&amp;#24066;&amp;#22330;&amp;#21457;&amp;#23637;&amp;#20998;&amp;#26512; 30&lt;br /&gt;&amp;#65288;1&amp;#65289;&amp;#26085;&amp;#26412;&amp;#30899;&amp;#32420;&amp;#32500;&amp;#24066;&amp;#22330;&amp;#21457;&amp;#23637;&amp;#29616;&amp;#29366; 30&lt;br /&gt;&amp;#65288;2&amp;#65289;&amp;#26085;&amp;#26412;&amp;#30899;&amp;#32420;&amp;#32500;&amp;#24066;&amp;#22330;&amp;#38656;&amp;#27714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65288;3&amp;#65289;&amp;#26085;&amp;#26412;&amp;#30899;&amp;#32420;&amp;#32500;&amp;#24066;&amp;#22330;&amp;#20225;&amp;#19994;&amp;#26684;&amp;#23616; 31&lt;br /&gt;&amp;#65288;4&amp;#65289;&amp;#26085;&amp;#26412;&amp;#30899;&amp;#32420;&amp;#32500;&amp;#24066;&amp;#22330;&amp;#21457;&amp;#23637;&amp;#36235;&amp;#21183; 33&lt;br /&gt;3.1.3 &amp;#32654;&amp;#22269;&amp;#30899;&amp;#32420;&amp;#32500;&amp;#24066;&amp;#22330;&amp;#21457;&amp;#23637;&amp;#20998;&amp;#26512; 34&lt;br /&gt;&amp;#65288;1&amp;#65289;&amp;#32654;&amp;#22269;&amp;#30899;&amp;#32420;&amp;#32500;&amp;#24066;&amp;#22330;&amp;#21457;&amp;#23637;&amp;#29616;&amp;#29366; 34&lt;br /&gt;&amp;#65288;2&amp;#65289;&amp;#32654;&amp;#22269;&amp;#30899;&amp;#32420;&amp;#32500;&amp;#24066;&amp;#22330;&amp;#38656;&amp;#27714;&amp;#39046;&amp;#22495; 35&lt;br /&gt;&amp;#65288;3&amp;#65289;&amp;#32654;&amp;#22269;&amp;#30899;&amp;#32420;&amp;#32500;&amp;#24066;&amp;#22330;&amp;#20225;&amp;#19994;&amp;#26684;&amp;#23616; 35&lt;br /&gt;&amp;#65288;4&amp;#65289;&amp;#32654;&amp;#22269;&amp;#30899;&amp;#32420;&amp;#32500;&amp;#24066;&amp;#22330;&amp;#21457;&amp;#23637;&amp;#36235;&amp;#21183; 37&lt;br /&gt;3.2 &amp;#22269;&amp;#38469;&amp;#30899;&amp;#32420;&amp;#32500;&amp;#24066;&amp;#22330;&amp;#20379;&amp;#32473;&amp;#20998;&amp;#26512; 37&lt;br /&gt;3.2.1 &amp;#22269;&amp;#38469;&amp;#30899;&amp;#32420;&amp;#32500;&amp;#24066;&amp;#22330;&amp;#24635;&amp;#20307;&amp;#20379;&amp;#32473;&amp;#24773;&amp;#20917; 37&lt;br /&gt;3.2.2 &amp;#22269;&amp;#38469;&amp;#23567;&amp;#19997;&amp;#26463;&amp;#30899;&amp;#32420;&amp;#32500;&amp;#24066;&amp;#22330;&amp;#20379;&amp;#32473;&amp;#24773;&amp;#20917; 38&lt;br /&gt;3.2.3 &amp;#22269;&amp;#38469;&amp;#22823;&amp;#19997;&amp;#26463;&amp;#30899;&amp;#32420;&amp;#32500;&amp;#24066;&amp;#22330;&amp;#20379;&amp;#32473;&amp;#24773;&amp;#20917; 40&lt;br /&gt;3.2.4 &amp;#22269;&amp;#38469;&amp;#30899;&amp;#32420;&amp;#32500;&amp;#24066;&amp;#22330;&amp;#20379;&amp;#32473;&amp;#39044;&amp;#27979; 42&lt;br /&gt;3.3 &amp;#22269;&amp;#38469;&amp;#30899;&amp;#32420;&amp;#32500;&amp;#24066;&amp;#22330;&amp;#38656;&amp;#27714;&amp;#20998;&amp;#26512; 44&lt;br /&gt;3.3.1 &amp;#22269;&amp;#38469;&amp;#30899;&amp;#32420;&amp;#32500;&amp;#24066;&amp;#22330;&amp;#24635;&amp;#20307;&amp;#38656;&amp;#27714;&amp;#24773;&amp;#20917; 44&lt;br /&gt;3.3.2 &amp;#22269;&amp;#38469;&amp;#30899;&amp;#32420;&amp;#32500;&amp;#24066;&amp;#22330;&amp;#38656;&amp;#27714;&amp;#21306;&amp;#22495;&amp;#20998;&amp;#24067; 45&lt;br /&gt;3.3.3 &amp;#22269;&amp;#38469;&amp;#30899;&amp;#32420;&amp;#32500;&amp;#24066;&amp;#22330;&amp;#19981;&amp;#21516;&amp;#39046;&amp;#22495;&amp;#38656;&amp;#27714;&amp;#24773;&amp;#20917; 45&lt;br /&gt;&amp;#65288;1&amp;#65289;&amp;#22269;&amp;#38469;&amp;#30899;&amp;#32420;&amp;#32500;&amp;#20027;&amp;#35201;&amp;#38656;&amp;#27714;&amp;#39046;&amp;#22495; 45&lt;br /&gt;&amp;#65288;2&amp;#65289;&amp;#33322;&amp;#22825;&amp;#33322;&amp;#31354;&amp;#30899;&amp;#32420;&amp;#32500;&amp;#38656;&amp;#27714;&amp;#20998;&amp;#26512; 46&lt;br /&gt;&amp;#65288;3&amp;#65289;&amp;#20307;&amp;#32946;&amp;#29992;&amp;#21697;&amp;#30899;&amp;#32420;&amp;#32500;&amp;#38656;&amp;#27714;&amp;#20998;&amp;#26512; 48&lt;br /&gt;&amp;#65288;4&amp;#65289;&amp;#27773;&amp;#36710;&amp;#24037;&amp;#19994;&amp;#30899;&amp;#32420;&amp;#32500;&amp;#38656;&amp;#27714;&amp;#20998;&amp;#26512; 49&lt;br /&gt;&amp;#65288;5&amp;#65289;&amp;#33021;&amp;#28304;&amp;#24037;&amp;#19994;&amp;#30899;&amp;#32420;&amp;#32500;&amp;#38656;&amp;#27714;&amp;#20998;&amp;#26512; 50&lt;br /&gt;3.3.4 &amp;#22269;&amp;#38469;&amp;#30899;&amp;#32420;&amp;#32500;&amp;#24066;&amp;#22330;&amp;#38656;&amp;#27714;&amp;#36235;&amp;#21183;&amp;#20998;&amp;#26512; 52&lt;br /&gt; &lt;br /&gt;&lt;strong&gt;&amp;#31532;&amp;#22235;&amp;#31456;  &amp;#20013;&amp;#22269;&amp;#30899;&amp;#32420;&amp;#32500;&amp;#34892;&amp;#19994;&amp;#21457;&amp;#23637;&amp;#29366;&amp;#20917;&amp;#20998;&amp;#26512;. 53&lt;br /&gt;&lt;/strong&gt;4.1 &amp;#30899;&amp;#32420;&amp;#32500;&amp;#34892;&amp;#19994;&amp;#21457;&amp;#23637;&amp;#27010;&amp;#20917; 53&lt;br /&gt;4.1.1 &amp;#30899;&amp;#32420;&amp;#32500;&amp;#34892;&amp;#19994;&amp;#21457;&amp;#23637;&amp;#21382;&amp;#31243; 53&lt;br /&gt;4.1.2 &amp;#30899;&amp;#32420;&amp;#32500;&amp;#34892;&amp;#19994;&amp;#21457;&amp;#23637;&amp;#35268;&amp;#27169; 53&lt;br /&gt;4.1.3 &amp;#30899;&amp;#32420;&amp;#32500;&amp;#34892;&amp;#19994;&amp;#25104;&amp;#26412;&amp;#26500;&amp;#25104; 54&lt;br /&gt;&amp;#65288;1&amp;#65289;&amp;#30899;&amp;#32420;&amp;#32500;&amp;#25104;&amp;#26412;&amp;#26500;&amp;#25104; 54&lt;br /&gt;&amp;#65288;2&amp;#65289;&amp;#30899;&amp;#32420;&amp;#32500;&amp;#21407;&amp;#19997;&amp;#25104;&amp;#26412;&amp;#26500;&amp;#25104; 55&lt;br /&gt;4.1.4 &amp;#30899;&amp;#32420;&amp;#32500;&amp;#20135;&amp;#19994;&amp;#22522;&amp;#22320;&amp;#21457;&amp;#23637;&amp;#29616;&amp;#29366; 55&lt;br /&gt;&amp;#65288;1&amp;#65289;&amp;#21513;&amp;#26519;&amp;#30899;&amp;#32420;&amp;#32500;&amp;#20135;&amp;#19994;&amp;#22522;&amp;#22320;&amp;#21457;&amp;#23637;&amp;#29616;&amp;#29366; 55&lt;br /&gt;&amp;#65288;2&amp;#65289;&amp;#38215;&amp;#27743;&amp;#30899;&amp;#32420;&amp;#32500;&amp;#20135;&amp;#19994;&amp;#22522;&amp;#22320;&amp;#21457;&amp;#23637;&amp;#29616;&amp;#29366; 57&lt;br /&gt;&amp;#65288;3&amp;#65289;&amp;#23041;&amp;#28023;&amp;#30899;&amp;#32420;&amp;#32500;&amp;#20135;&amp;#19994;&amp;#22522;&amp;#22320;&amp;#21457;&amp;#23637;&amp;#29616;&amp;#29366; 57&lt;br /&gt;4.2 &amp;#30899;&amp;#32420;&amp;#32500;&amp;#34892;&amp;#19994;&amp;#20379;&amp;#27714;&amp;#20998;&amp;#26512; 58&lt;br /&gt;4.2.1 &amp;#30899;&amp;#32420;&amp;#32500;&amp;#34892;&amp;#19994;&amp;#20379;&amp;#32473;&amp;#35268;&amp;#27169;&amp;#20998;&amp;#26512; 58&lt;br /&gt;&amp;#65288;1&amp;#65289;&amp;#30899;&amp;#32420;&amp;#32500;&amp;#20135;&amp;#37327;&amp;#35268;&amp;#27169; 58&lt;br /&gt;&amp;#65288;2&amp;#65289;&amp;#30899;&amp;#32420;&amp;#32500;&amp;#20135;&amp;#33021;&amp;#35268;&amp;#27169; 59&lt;br /&gt;&amp;#65288;3&amp;#65289;&amp;#30899;&amp;#32420;&amp;#32500;&amp;#20379;&amp;#32473;&amp;#39044;&amp;#27979; 60&lt;br /&gt;4.2.2 &amp;#30899;&amp;#32420;&amp;#32500;&amp;#34892;&amp;#19994;&amp;#38656;&amp;#27714;&amp;#35268;&amp;#27169;&amp;#20998;&amp;#26512; 61&lt;br /&gt;&amp;#65288;1&amp;#65289;&amp;#30899;&amp;#32420;&amp;#32500;&amp;#38656;&amp;#27714;&amp;#35268;&amp;#27169; 61&lt;br /&gt;&amp;#65288;2&amp;#65289;&amp;#30899;&amp;#32420;&amp;#32500;&amp;#38656;&amp;#27714;&amp;#39046;&amp;#22495; 62&lt;br /&gt;&amp;#65288;3&amp;#65289;&amp;#30899;&amp;#32420;&amp;#32500;&amp;#38656;&amp;#27714;&amp;#21306;&amp;#22495; 63&lt;br /&gt;&amp;#65288;4&amp;#65289;&amp;#30899;&amp;#32420;&amp;#32500;&amp;#38656;&amp;#27714;&amp;#39044;&amp;#27979; 64&lt;br /&gt;4.3 &amp;#30899;&amp;#32420;&amp;#32500;&amp;#25216;&amp;#26415;&amp;#21457;&amp;#23637;&amp;#20998;&amp;#26512; 65&lt;br /&gt;4.3.1 &amp;#30899;&amp;#32420;&amp;#32500;&amp;#25216;&amp;#26415;&amp;#21457;&amp;#23637;&amp;#29366;&amp;#20917; 65&lt;br /&gt;&amp;#65288;1&amp;#65289;&amp;#30899;&amp;#32420;&amp;#32500;&amp;#25216;&amp;#26415;&amp;#21457;&amp;#23637;&amp;#38454;&amp;#27573; 65&lt;br /&gt;&amp;#65288;2&amp;#65289;&amp;#30899;&amp;#32420;&amp;#32500;&amp;#25216;&amp;#26415;&amp;#21457;&amp;#23637;&amp;#29616;&amp;#29366; 66&lt;br /&gt;4.3.2 &amp;#30899;&amp;#32420;&amp;#32500;&amp;#25216;&amp;#26415;&amp;#21457;&amp;#23637;&amp;#24314;&amp;#35758; 66&lt;br /&gt;4.4 &amp;#30899;&amp;#32420;&amp;#32500;&amp;#34892;&amp;#19994;&amp;#36827;&amp;#20986;&amp;#21475;&amp;#20998;&amp;#26512; 67&lt;br /&gt;4.5 &amp;#30899;&amp;#32420;&amp;#32500;&amp;#34892;&amp;#19994;&amp;#31454;&amp;#20105;&amp;#21147;&amp;#20998;&amp;#26512; 72&lt;br /&gt;4.5.1 &amp;#30899;&amp;#32420;&amp;#32500;&amp;#34892;&amp;#19994;&amp;#21457;&amp;#23637;&amp;#29305;&amp;#24449;&amp;#20998;&amp;#26512; 72&lt;br /&gt;4.5.2 &amp;#30899;&amp;#32420;&amp;#32500;&amp;#20135;&amp;#19994;&amp;#31454;&amp;#20105;&amp;#21147;&amp;#29702;&amp;#35770;&amp;#27010;&amp;#36848; 73&lt;br /&gt;4.5.3 &amp;#30899;&amp;#32420;&amp;#32500;&amp;#34892;&amp;#19994;&amp;#31454;&amp;#20105;&amp;#21147;&amp;#22522;&amp;#26412;&amp;#21028;&amp;#26029; 77&lt;br /&gt;4.5.4 &amp;#30899;&amp;#32420;&amp;#32500;&amp;#20135;&amp;#19994;&amp;#31454;&amp;#20105;&amp;#21147;&amp;#21457;&amp;#23637;&amp;#23545;&amp;#31574; 79&lt;br /&gt;4.6 &amp;#30899;&amp;#32420;&amp;#32500;&amp;#34892;&amp;#19994;&amp;#20116;&amp;#21147;&amp;#27169;&amp;#22411;&amp;#20998;&amp;#26512; 80&lt;br /&gt;4.6.1 &amp;#30899;&amp;#32420;&amp;#32500;&amp;#34892;&amp;#19994;&amp;#19978;&amp;#28216;&amp;#35758;&amp;#20215;&amp;#33021;&amp;#21147;&amp;#20998;&amp;#26512; 80&lt;br /&gt;4.6.2 &amp;#30899;&amp;#32420;&amp;#32500;&amp;#34892;&amp;#19994;&amp;#19979;&amp;#28216;&amp;#35758;&amp;#20215;&amp;#33021;&amp;#21147;&amp;#20998;&amp;#26512; 80&lt;br /&gt;4.6.3 &amp;#30899;&amp;#32420;&amp;#32500;&amp;#34892;&amp;#19994;&amp;#26367;&amp;#20195;&amp;#21697;&amp;#23041;&amp;#32961;&amp;#20998;&amp;#26512; 81&lt;br /&gt;4.6.4 &amp;#30899;&amp;#32420;&amp;#32500;&amp;#34892;&amp;#19994;&amp;#26032;&amp;#36827;&amp;#20837;&amp;#32773;&amp;#23041;&amp;#32961;&amp;#20998;&amp;#26512; 81&lt;br /&gt;4.6.5 &amp;#30899;&amp;#32420;&amp;#32500;&amp;#34892;&amp;#19994;&amp;#31454;&amp;#20105;&amp;#26684;&amp;#23616;&amp;#20998;&amp;#26512; 81&lt;br /&gt; &lt;br /&gt;&lt;strong&gt;&amp;#31532;&amp;#20116;&amp;#31456;  &amp;#20013;&amp;#22269;&amp;#30899;&amp;#32420;&amp;#32500;&amp;#34892;&amp;#19994;&amp;#20135;&amp;#21697;&amp;#24066;&amp;#22330;&amp;#20998;&amp;#26512;. 83&lt;br /&gt;&lt;/strong&gt;5.1 PAN&amp;#22522;&amp;#30899;&amp;#32420;&amp;#32500;&amp;#24066;&amp;#22330;&amp;#20998;&amp;#26512; 83&lt;br /&gt;5.1.1 PAN&amp;#22522;&amp;#30899;&amp;#32420;&amp;#32500;&amp;#21457;&amp;#23637;&amp;#31616;&amp;#20917; 83&lt;br /&gt;5.1.2 PAN&amp;#22522;&amp;#30899;&amp;#32420;&amp;#32500;&amp;#29305;&amp;#24615;&amp;#20998;&amp;#26512; 83&lt;br /&gt;5.1.3 &amp;#22269;&amp;#38469;PAN&amp;#22522;&amp;#30899;&amp;#32420;&amp;#32500;&amp;#24066;&amp;#22330;&amp;#20998;&amp;#26512; 83&lt;br /&gt;5.1.4 &amp;#22269;&amp;#20869;PAN&amp;#22522;&amp;#30899;&amp;#32420;&amp;#32500;&amp;#24066;&amp;#22330;&amp;#20998;&amp;#26512; 85&lt;br /&gt;5.1.5 PAN&amp;#22522;&amp;#30899;&amp;#32420;&amp;#32500;&amp;#29983;&amp;#20135;&amp;#24037;&amp;#33402;&amp;#20998;&amp;#26512; 86&lt;br /&gt;5.1.6 PAN&amp;#22522;&amp;#30899;&amp;#32420;&amp;#32500;&amp;#29983;&amp;#20135;&amp;#25104;&amp;#26412;&amp;#20998;&amp;#26512; 88&lt;br /&gt;5.1.7 PAN&amp;#22522;&amp;#30899;&amp;#32420;&amp;#32500;&amp;#30740;&amp;#21457;&amp;#36827;&amp;#23637;&amp;#20998;&amp;#26512; 90&lt;br /&gt;5.1.8 PAN&amp;#22522;&amp;#30899;&amp;#32420;&amp;#32500;&amp;#24066;&amp;#22330;&amp;#21457;&amp;#23637;&amp;#36235;&amp;#21183; 91&lt;br /&gt;5.2 &amp;#27813;&amp;#38738;&amp;#22522;&amp;#30899;&amp;#32420;&amp;#32500;&amp;#24066;&amp;#22330;&amp;#20998;&amp;#26512; 91&lt;br /&gt;5.3 &amp;#31896;&amp;#33014;&amp;#22522;&amp;#30899;&amp;#32420;&amp;#32500;&amp;#24066;&amp;#22330;&amp;#20998;&amp;#26512; 96&lt;br /&gt;5.4 &amp;#30899;&amp;#32420;&amp;#32500;&amp;#20135;&amp;#21697;&amp;#36136;&amp;#37327;&amp;#29366;&amp;#20917;&amp;#20998;&amp;#26512; 98&lt;br /&gt;5.4.1 &amp;#30899;&amp;#32420;&amp;#32500;&amp;#22269;&amp;#20135;&amp;#21270;&amp;#25216;&amp;#26415;&amp;#29942;&amp;#39048; 98&lt;br /&gt;&amp;#65288;1&amp;#65289;&amp;#20851;&amp;#38190;&amp;#21333;&amp;#20803;&amp;#24037;&amp;#33402;&amp;#25216;&amp;#26415; 99&lt;br /&gt;&amp;#65288;2&amp;#65289;&amp;#20135;&amp;#19994;&amp;#21270;&amp;#20851;&amp;#38190;&amp;#35774;&amp;#22791;&amp;#35774;&amp;#35745;&amp;#21046;&amp;#36896;&amp;#25216;&amp;#26415; 99&lt;br /&gt;&amp;#65288;3&amp;#65289;&amp;#20851;&amp;#38190;&amp;#21407;&amp;#26009;&amp;#25216;&amp;#26415; 101&lt;br /&gt;&amp;#65288;4&amp;#65289;&amp;#37197;&amp;#22871;&amp;#25216;&amp;#26415; 102&lt;br /&gt;5.4.2 &amp;#30899;&amp;#32420;&amp;#32500;&amp;#22269;&amp;#20135;&amp;#21270;&amp;#21457;&amp;#23637;&amp;#38382;&amp;#39064; 102&lt;br /&gt;&amp;#65288;1&amp;#65289;&amp;#21407;&amp;#19997;&amp;#21046;&amp;#22791;&amp;#32570;&amp;#20047;&amp;#33258;&amp;#20027;&amp;#21019;&amp;#26032;&amp;#25216;&amp;#26415; 102&lt;br /&gt;&amp;#65288;2&amp;#65289;&amp;#30899;&amp;#32420;&amp;#32500;&amp;#29983;&amp;#20135;&amp;#36136;&amp;#37327;&amp;#21487;&amp;#25511;&amp;#24615;&amp;#19981;&amp;#39640; 102&lt;br /&gt;&amp;#65288;3&amp;#65289;&amp;#30899;&amp;#32420;&amp;#32500;&amp;#29983;&amp;#20135;&amp;#30340;&amp;#35013;&amp;#22791;&amp;#33021;&amp;#21147;&amp;#19982;&amp;#24037;&amp;#33402;&amp;#38656;&amp;#27714;&amp;#23578;&amp;#26377;&amp;#24046;&amp;#36317; 103&lt;br /&gt;5.4.3 &amp;#22269;&amp;#20135;&amp;#30899;&amp;#32420;&amp;#32500;&amp;#29983;&amp;#20135;&amp;#19982;&amp;#22269;&amp;#38469;&amp;#30340;&amp;#24046;&amp;#36317; 103&lt;br /&gt;&amp;#65288;1&amp;#65289;&amp;#30899;&amp;#32420;&amp;#32500;&amp;#21407;&amp;#19997;&amp;#36136;&amp;#37327; 103&lt;br /&gt;&amp;#65288;2&amp;#65289;&amp;#29983;&amp;#20135;&amp;#32447;&amp;#35268;&amp;#27169; 103&lt;br /&gt;&amp;#65288;3&amp;#65289;&amp;#32420;&amp;#32500;&amp;#25289;&amp;#20280;&amp;#24378;&amp;#24230; 103&lt;br /&gt;&amp;#65288;4&amp;#65289;&amp;#24037;&amp;#33402;&amp;#21644;&amp;#35774;&amp;#22791; 104&lt;br /&gt;5.4.4 &amp;#25552;&amp;#39640;&amp;#22269;&amp;#20135;&amp;#30899;&amp;#32420;&amp;#32500;&amp;#36136;&amp;#37327;&amp;#30340;&amp;#25514;&amp;#26045; 104&lt;br /&gt;&amp;#65288;1&amp;#65289;&amp;#36827;&amp;#19968;&amp;#27493;&amp;#25552;&amp;#39640;&amp;#23545;&amp;#30899;&amp;#32420;&amp;#32500;&amp;#21046;&amp;#22791;&amp;#25216;&amp;#26415;&amp;#30340;&amp;#31185;&amp;#23398;&amp;#35748;&amp;#30693;&amp;#27700;&amp;#24179; 104&lt;br /&gt;&amp;#65288;2&amp;#65289;&amp;#21152;&amp;#24378;&amp;#36136;&amp;#37327;&amp;#30417;&amp;#25511;&amp;#25514;&amp;#26045;&amp;#19982;&amp;#25216;&amp;#26415;&amp;#26041;&amp;#27861;&amp;#30340;&amp;#24314;&amp;#31435; 104&lt;br /&gt;&amp;#65288;3&amp;#65289;&amp;#37325;&amp;#35270;&amp;#21407;&amp;#19997;&amp;#21450;&amp;#30899;&amp;#32420;&amp;#32500;&amp;#24037;&amp;#33402;&amp;#38598;&amp;#25104;&amp;#30340;&amp;#31995;&amp;#32479;&amp;#24615;&amp;#19982;&amp;#34900;&amp;#25509;&amp;#24615; 105&lt;br /&gt;&amp;#65288;4&amp;#65289;&amp;#37325;&amp;#35270;&amp;#22269;&amp;#20135;&amp;#30899;&amp;#32420;&amp;#32500;&amp;#33258;&amp;#20027;&amp;#21697;&amp;#29260;&amp;#20307;&amp;#31995;&amp;#30340;&amp;#24314;&amp;#31435; 105&lt;br /&gt;&amp;#65288;5&amp;#65289;&amp;#20851;&amp;#27880;&amp;#32420;&amp;#32500;&amp;#21046;&amp;#22791;&amp;#25104;&amp;#26412;&amp;#30340;&amp;#31185;&amp;#23398;&amp;#215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65288;6&amp;#65289;&amp;#21046;&amp;#23450;&amp;#21644;&amp;#33853;&amp;#23454;&amp;#22269;&amp;#23478;&amp;#32423;&amp;#20135;&amp;#21697;&amp;#26631;&amp;#20934; 105&lt;br /&gt; &lt;br /&gt;&lt;strong&gt;&amp;#31532;&amp;#20845;&amp;#31456;  &amp;#20013;&amp;#22269;&amp;#30899;&amp;#32420;&amp;#32500;&amp;#34892;&amp;#19994;&amp;#38656;&amp;#27714;&amp;#20998;&amp;#26512;. 106&lt;br /&gt;&lt;/strong&gt;6.1 &amp;#30899;&amp;#32420;&amp;#32500;&amp;#34892;&amp;#19994;&amp;#38656;&amp;#27714;&amp;#32467;&amp;#26500; 106&lt;br /&gt;6.1.1 &amp;#25105;&amp;#22269;&amp;#30899;&amp;#32420;&amp;#32500;&amp;#34892;&amp;#19994;&amp;#38656;&amp;#27714;&amp;#37327; 106&lt;br /&gt;6.1.2 &amp;#25105;&amp;#22269;&amp;#30899;&amp;#32420;&amp;#32500;&amp;#34892;&amp;#19994;&amp;#38656;&amp;#27714;&amp;#39046;&amp;#22495; 106&lt;br /&gt;6.2 &amp;#33322;&amp;#31354;&amp;#33322;&amp;#22825;&amp;#22120;&amp;#34892;&amp;#19994;&amp;#30899;&amp;#32420;&amp;#32500;&amp;#38656;&amp;#27714;&amp;#20998;&amp;#26512; 107&lt;br /&gt;6.2.1 &amp;#33322;&amp;#31354;&amp;#33322;&amp;#22825;&amp;#22120;&amp;#34892;&amp;#19994;&amp;#21457;&amp;#23637;&amp;#20998;&amp;#26512; 107&lt;br /&gt;6.2.2 &amp;#33322;&amp;#31354;&amp;#33322;&amp;#22825;&amp;#34892;&amp;#19994;&amp;#30899;&amp;#32420;&amp;#32500;&amp;#24212;&amp;#29992;&amp;#20998;&amp;#24067; 108&lt;br /&gt;6.2.3 &amp;#33322;&amp;#31354;&amp;#33322;&amp;#22825;&amp;#34892;&amp;#19994;&amp;#30899;&amp;#32420;&amp;#32500;&amp;#38656;&amp;#27714;&amp;#39044;&amp;#27979; 108&lt;br /&gt;6.3 &amp;#20307;&amp;#32946;&amp;#29992;&amp;#21697;&amp;#34892;&amp;#19994;&amp;#30899;&amp;#32420;&amp;#32500;&amp;#38656;&amp;#27714;&amp;#20998;&amp;#26512; 110&lt;br /&gt;6.3.1 &amp;#20307;&amp;#32946;&amp;#29992;&amp;#21697;&amp;#34892;&amp;#19994;&amp;#21457;&amp;#23637;&amp;#20998;&amp;#26512; 110&lt;br /&gt;6.3.2 &amp;#20307;&amp;#32946;&amp;#29992;&amp;#21697;&amp;#34892;&amp;#19994;&amp;#30899;&amp;#32420;&amp;#32500;&amp;#24212;&amp;#29992;&amp;#20998;&amp;#24067; 111&lt;br /&gt;6.3.3 &amp;#20307;&amp;#32946;&amp;#29992;&amp;#21697;&amp;#34892;&amp;#19994;&amp;#30899;&amp;#32420;&amp;#32500;&amp;#38656;&amp;#27714;&amp;#39044;&amp;#27979; 111&lt;br /&gt;6.4 &amp;#39118;&amp;#26426;&amp;#21494;&amp;#29255;&amp;#39046;&amp;#22495;&amp;#30899;&amp;#32420;&amp;#32500;&amp;#38656;&amp;#27714;&amp;#20998;&amp;#26512; 112&lt;br /&gt;6.5 &amp;#24314;&amp;#31569;&amp;#34917;&amp;#24378;&amp;#39046;&amp;#22495;&amp;#30899;&amp;#32420;&amp;#32500;&amp;#38656;&amp;#27714;&amp;#20998;&amp;#26512; 116&lt;br /&gt;6.6 &amp;#27773;&amp;#36710;&amp;#37197;&amp;#20214;&amp;#39046;&amp;#22495;&amp;#30899;&amp;#32420;&amp;#32500;&amp;#38656;&amp;#27714;&amp;#20998;&amp;#26512; 119&lt;br /&gt;6.7 &amp;#30005;&amp;#21147;&amp;#36755;&amp;#36865;&amp;#39046;&amp;#22495;&amp;#30899;&amp;#32420;&amp;#32500;&amp;#38656;&amp;#27714;&amp;#20998;&amp;#26512; 121&lt;br /&gt;6.8 &amp;#21387;&amp;#21147;&amp;#23481;&amp;#22120;&amp;#39046;&amp;#22495;&amp;#30899;&amp;#32420;&amp;#32500;&amp;#38656;&amp;#27714;&amp;#20998;&amp;#26512; 125&lt;br /&gt;6.9 &amp;#37319;&amp;#27833;&amp;#35774;&amp;#22791;&amp;#39046;&amp;#22495;&amp;#30899;&amp;#32420;&amp;#32500;&amp;#38656;&amp;#27714;&amp;#20998;&amp;#26512; 129&lt;br /&gt; &lt;br /&gt;&lt;strong&gt;&amp;#31532;&amp;#19971;&amp;#31456;  &amp;#20013;&amp;#22269;&amp;#30899;&amp;#32420;&amp;#32500;&amp;#34892;&amp;#19994;&amp;#37325;&amp;#28857;&amp;#20225;&amp;#19994;&amp;#32463;&amp;#33829;&amp;#20998;&amp;#26512;. 135&lt;br /&gt;&lt;/strong&gt;7.1 &amp;#36328;&amp;#22269;&amp;#30899;&amp;#32420;&amp;#32500;&amp;#20225;&amp;#19994;&amp;#32463;&amp;#33829;&amp;#20998;&amp;#26512; 135&lt;br /&gt;7.1.1 &amp;#26085;&amp;#26412;&amp;#19996;&amp;#20029;&amp;#24037;&amp;#19994;&amp;#26666;&amp;#24335;&amp;#20250;&amp;#31038;&amp;#32463;&amp;#33829;&amp;#20998;&amp;#26512; 135&lt;br /&gt;7.1.2 &amp;#26085;&amp;#26412;&amp;#19996;&amp;#37030;&amp;#20154;&amp;#36896;&amp;#19997;&amp;#20844;&amp;#21496;&amp;#32463;&amp;#33829;&amp;#20998;&amp;#26512; 142&lt;br /&gt;7.1.3 &amp;#26085;&amp;#26412;&amp;#19977;&amp;#33777;&amp;#20029;&amp;#38451;&amp;#26666;&amp;#24335;&amp;#20250;&amp;#31038;&amp;#32463;&amp;#33829;&amp;#20998;&amp;#26512; 143&lt;br /&gt;7.1.4 &amp;#32654;&amp;#22269;&amp;#21331;&amp;#23572;&amp;#27888;&amp;#20811;&amp;#20844;&amp;#21496;&amp;#32463;&amp;#33829;&amp;#20998;&amp;#26512; 144&lt;br /&gt;7.1.5 &amp;#21488;&amp;#28286;&amp;#22609;&amp;#26009;&amp;#24037;&amp;#19994;&amp;#32929;&amp;#20221;&amp;#26377;&amp;#38480;&amp;#20844;&amp;#21496;&amp;#32463;&amp;#33829;&amp;#20998;&amp;#26512; 145&lt;br /&gt;7.1.6 &amp;#24503;&amp;#22269;&amp;#35199;&amp;#26684;&amp;#37324;&amp;#30899;&amp;#32032;&amp;#38598;&amp;#22242;&amp;#32463;&amp;#33829;&amp;#20998;&amp;#26512; 146&lt;br /&gt;7.1.7 &amp;#32654;&amp;#22269;&amp;#36203;&amp;#20811;&amp;#22622;&amp;#23572;&amp;#20844;&amp;#21496;&amp;#32463;&amp;#33829;&amp;#20998;&amp;#26512; 147&lt;br /&gt;7.1.8 &amp;#32654;&amp;#22269;&amp;#27696;&amp;#29305;&amp;#20844;&amp;#21496;&amp;#32463;&amp;#33829;&amp;#20998;&amp;#26512; 147&lt;br /&gt;7.2 &amp;#22269;&amp;#20869;&amp;#30899;&amp;#32420;&amp;#32500;&amp;#20225;&amp;#19994;&amp;#32463;&amp;#33829;&amp;#20998;&amp;#26512; 148&lt;br /&gt;7.2.1 &amp;#23041;&amp;#28023;&amp;#25299;&amp;#23637;&amp;#32420;&amp;#32500;&amp;#26377;&amp;#38480;&amp;#20844;&amp;#21496;&amp;#32463;&amp;#33829;&amp;#24773;&amp;#20917;&amp;#20998;&amp;#26512; 148&lt;br /&gt;&amp;#65288;1&amp;#65289;&amp;#20225;&amp;#19994;&amp;#21457;&amp;#23637;&amp;#31616;&amp;#20917;&amp;#20998;&amp;#26512; 148&lt;br /&gt;&amp;#65288;2&amp;#65289;&amp;#20225;&amp;#19994;&amp;#20135;&amp;#38144;&amp;#33021;&amp;#21147;&amp;#20998;&amp;#26512; 149&lt;br /&gt;&amp;#65288;3&amp;#65289;&amp;#20225;&amp;#19994;&amp;#30408;&amp;#21033;&amp;#33021;&amp;#21147;&amp;#20998;&amp;#26512; 149&lt;br /&gt;&amp;#65288;4&amp;#65289;&amp;#20225;&amp;#19994;&amp;#36816;&amp;#33829;&amp;#33021;&amp;#21147;&amp;#20998;&amp;#26512; 150&lt;br /&gt;&amp;#65288;5&amp;#65289;&amp;#20225;&amp;#19994;&amp;#20607;&amp;#20538;&amp;#33021;&amp;#21147;&amp;#20998;&amp;#26512; 150&lt;br /&gt;&amp;#65288;6&amp;#65289;&amp;#20225;&amp;#19994;&amp;#21457;&amp;#23637;&amp;#33021;&amp;#21147;&amp;#20998;&amp;#26512; 151&lt;br /&gt;&amp;#65288;7&amp;#65289;&amp;#20225;&amp;#19994;&amp;#20135;&amp;#21697;&amp;#32467;&amp;#26500;&amp;#21450;&amp;#26032;&amp;#20135;&amp;#21697;&amp;#21160;&amp;#21521; 151&lt;br /&gt;&amp;#65288;8&amp;#65289;&amp;#20225;&amp;#19994;&amp;#32463;&amp;#33829;&amp;#20248;&amp;#21155;&amp;#21183;&amp;#20998;&amp;#26512; 151&lt;br /&gt;7.2.2 &amp;#20013;&amp;#22797;&amp;#31070;&amp;#40560;&amp;#30899;&amp;#32420;&amp;#32500;&amp;#26377;&amp;#38480;&amp;#36131;&amp;#20219;&amp;#20844;&amp;#21496;&amp;#32463;&amp;#33829;&amp;#24773;&amp;#20917;&amp;#20998;&amp;#26512; 152&lt;br /&gt;7.2.3 &amp;#21513;&amp;#26519;&amp;#24066;&amp;#31070;&amp;#33311;&amp;#30899;&amp;#32420;&amp;#32500;&amp;#26377;&amp;#38480;&amp;#36131;&amp;#20219;&amp;#20844;&amp;#21496;&amp;#32463;&amp;#33829;&amp;#24773;&amp;#20917;&amp;#20998;&amp;#26512; 155&lt;br /&gt;7.2.4 &amp;#20013;&amp;#38050;&amp;#38598;&amp;#22242;&amp;#27743;&amp;#22478;&amp;#30899;&amp;#32420;&amp;#32500;&amp;#26377;&amp;#38480;&amp;#20844;&amp;#21496;&amp;#32463;&amp;#33829;&amp;#24773;&amp;#20917;&amp;#20998;&amp;#26512; 156&lt;br /&gt;7.2.5 &amp;#20848;&amp;#24030;&amp;#34013;&amp;#26143;&amp;#32420;&amp;#32500;&amp;#26377;&amp;#38480;&amp;#20844;&amp;#21496;&amp;#32463;&amp;#33829;&amp;#24773;&amp;#20917;&amp;#20998;&amp;#26512; 157&lt;br /&gt; &lt;br /&gt;&lt;strong&gt;&amp;#31532;&amp;#20843;&amp;#31456;  &amp;#20013;&amp;#22269;&amp;#30899;&amp;#32420;&amp;#32500;&amp;#34892;&amp;#19994;&amp;#25237;&amp;#36164;&amp;#20998;&amp;#26512;. 196&lt;br /&gt;&lt;/strong&gt;8.1 &amp;#30899;&amp;#32420;&amp;#32500;&amp;#34892;&amp;#19994;&amp;#25237;&amp;#36164;&amp;#29616;&amp;#29366;&amp;#20998;&amp;#26512; 196&lt;br /&gt;8.1.1 &amp;#30899;&amp;#32420;&amp;#32500;&amp;#34892;&amp;#19994;&amp;#25237;&amp;#36164;&amp;#24635;&amp;#20307;&amp;#27010;&amp;#20917; 196&lt;br /&gt;8.1.2 &amp;#22269;&amp;#38469;&amp;#30899;&amp;#32420;&amp;#32500;&amp;#34892;&amp;#19994;&amp;#25237;&amp;#36164;&amp;#21160;&amp;#21521; 196&lt;br /&gt;&amp;#65288;1&amp;#65289;&amp;#26085;&amp;#26412;&amp;#19996;&amp;#20029;&amp;#36827;&amp;#20837;&amp;#20013;&amp;#22269;&amp;#22235;&amp;#24029; 196&lt;br /&gt;&amp;#65288;2&amp;#65289;&amp;#26085;&amp;#26412;&amp;#19977;&amp;#33777;&amp;#21152;&amp;#22823;&amp;#20135;&amp;#33021;&amp;#25552;&amp;#21319;&amp;#39033;&amp;#30446;&amp;#25237;&amp;#36164; 196&lt;br /&gt;&amp;#65288;3&amp;#65289;&amp;#32654;&amp;#22269;&amp;#21331;&amp;#23572;&amp;#27888;&amp;#20811;&amp;#35774;&amp;#31435;&amp;#20122;&amp;#27954;&amp;#29983;&amp;#20135;&amp;#22522;&amp;#22320; 196&lt;br /&gt;&amp;#65288;4&amp;#65289;&amp;#32654;&amp;#22269;&amp;#27696;&amp;#29305;&amp;#20844;&amp;#21496;&amp;#25910;&amp;#36141;&amp;#22797;&amp;#21512;&amp;#26448;&amp;#26009;&amp;#21046;&amp;#36896;&amp;#21830;Umeco. 197&lt;br /&gt;8.1.3 &amp;#22269;&amp;#20869;&amp;#30899;&amp;#32420;&amp;#32500;&amp;#38050;&amp;#34892;&amp;#19994;&amp;#25237;&amp;#36164;&amp;#21160;&amp;#21521; 197&lt;br /&gt;&amp;#65288;1&amp;#65289;&amp;#19977;&amp;#22823;&amp;#36229;&amp;#20159;&amp;#20803;&amp;#30899;&amp;#32420;&amp;#32500;&amp;#39033;&amp;#30446;&amp;#33853;&amp;#25143;&amp;#21513;&amp;#26519;&amp;#32463;&amp;#24320; 197&lt;br /&gt;&amp;#65288;2&amp;#65289;&amp;#27827;&amp;#21271;&amp;#30410;&amp;#20581;&amp;#30899;&amp;#32420;&amp;#32500;&amp;#25237;&amp;#36164;&amp;#39033;&amp;#30446; 197&lt;br /&gt;&amp;#65288;3&amp;#65289;&amp;#38797;&amp;#23665;&amp;#35802;&amp;#20449;&amp;#30005;&amp;#22120;&amp;#30899;&amp;#32420;&amp;#32500;&amp;#25237;&amp;#36164;&amp;#39033;&amp;#30446; 197&lt;br /&gt;&amp;#65288;4&amp;#65289;&amp;#27743;&amp;#33487;&amp;#30465;&amp;#38215;&amp;#27743;&amp;#24066;&amp;#24658;&amp;#31070;&amp;#30899;&amp;#32420;&amp;#32500;&amp;#39033;&amp;#30446; 198&lt;br /&gt;&amp;#65288;5&amp;#65289;&amp;#22823;&amp;#36830;&amp;#22825;&amp;#20037;&amp;#30899;&amp;#32420;&amp;#32500;&amp;#22797;&amp;#21512;&amp;#26448;&amp;#26009;&amp;#39033;&amp;#30446; 198&lt;br /&gt;8.2 &amp;#30899;&amp;#32420;&amp;#32500;&amp;#34892;&amp;#19994;&amp;#25237;&amp;#36164;&amp;#29305;&amp;#24615;&amp;#20998;&amp;#26512; 198&lt;br /&gt;8.2.1 &amp;#30899;&amp;#32420;&amp;#32500;&amp;#34892;&amp;#19994;&amp;#36827;&amp;#20837;/&amp;#36864;&amp;#20986;&amp;#22721;&amp;#22418;&amp;#20998;&amp;#26512; 198&lt;br /&gt;8.2.2 &amp;#30899;&amp;#32420;&amp;#32500;&amp;#34892;&amp;#19994;&amp;#30408;&amp;#21033;&amp;#27169;&amp;#24335;&amp;#20998;&amp;#26512; 199&lt;br /&gt;8.2.3 &amp;#30899;&amp;#32420;&amp;#32500;&amp;#34892;&amp;#19994;&amp;#30408;&amp;#21033;&amp;#22240;&amp;#32032;&amp;#20998;&amp;#26512; 199&lt;br /&gt;8.3 &amp;#30899;&amp;#32420;&amp;#32500;&amp;#34892;&amp;#19994;&amp;#25237;&amp;#36164;&amp;#39118;&amp;#38505;&amp;#20998;&amp;#26512; 200&lt;br /&gt;8.3.1 &amp;#30899;&amp;#32420;&amp;#32500;&amp;#34892;&amp;#19994;&amp;#25919;&amp;#31574;&amp;#39118;&amp;#38505; 200&lt;br /&gt;8.3.2 &amp;#30899;&amp;#32420;&amp;#32500;&amp;#34892;&amp;#19994;&amp;#23439;&amp;#35266;&amp;#32463;&amp;#27982;&amp;#39118;&amp;#38505; 200&lt;br /&gt;8.3.3 &amp;#30899;&amp;#32420;&amp;#32500;&amp;#34892;&amp;#19994;&amp;#24066;&amp;#22330;&amp;#31454;&amp;#20105;&amp;#39118;&amp;#38505; 201&lt;br /&gt;8.3.4 &amp;#30899;&amp;#32420;&amp;#32500;&amp;#34892;&amp;#19994;&amp;#20851;&amp;#32852;&amp;#20135;&amp;#19994;&amp;#39118;&amp;#38505; 201&lt;br /&gt;8.3.5 &amp;#30899;&amp;#32420;&amp;#32500;&amp;#34892;&amp;#19994;&amp;#20135;&amp;#21697;&amp;#32467;&amp;#26500;&amp;#39118;&amp;#38505; 201&lt;br /&gt;8.3.6 &amp;#30899;&amp;#32420;&amp;#32500;&amp;#34892;&amp;#19994;&amp;#25216;&amp;#26415;&amp;#30740;&amp;#21457;&amp;#39118;&amp;#38505; 201&lt;br /&gt;8.3.7 &amp;#30899;&amp;#32420;&amp;#32500;&amp;#34892;&amp;#19994;&amp;#20854;&amp;#20182;&amp;#25237;&amp;#36164;&amp;#39118;&amp;#38505; 201&lt;br /&gt; &lt;br /&gt;&lt;strong&gt;&amp;#25253;&amp;#21578;&amp;#22270;&amp;#34920;&amp;#25688;&amp;#35201;&lt;br /&gt;&amp;#22270;&amp;#34920;1  2001-2012&amp;#24180;&amp;#20013;&amp;#22269;GDP&amp;#22686;&amp;#38271;&amp;#36235;&amp;#21183;&amp;#22270;(&amp;#21333;&amp;#20301;:&amp;#19975;&amp;#20159;&amp;#20803;&amp;#65292;%) 14&lt;br /&gt;&amp;#22270;&amp;#34920;2  2001-2012&amp;#24180;&amp;#20013;&amp;#22269;&amp;#22266;&amp;#23450;&amp;#36164;&amp;#20135;&amp;#25237;&amp;#36164;&amp;#21450;&amp;#21516;&amp;#27604;&amp;#22686;&amp;#36895;(&amp;#21333;&amp;#20301;:&amp;#20159;&amp;#20803;&amp;#65292;%) 15&lt;br /&gt;&amp;#22270;&amp;#34920;3  1978-2012&amp;#24180;&amp;#20013;&amp;#22269;&amp;#22478;&amp;#20065;&amp;#23621;&amp;#27665;&amp;#25910;&amp;#20837;&amp;#27604;&amp;#36235;&amp;#21183;&amp;#22270; 16&lt;br /&gt;&amp;#22270;&amp;#34920;4  2005-2012&amp;#24180;&amp;#20013;&amp;#22269;&amp;#22478;&amp;#20065;&amp;#23621;&amp;#27665;&amp;#25910;&amp;#20837;&amp;#27700;&amp;#24179;&amp;#36235;&amp;#21183;&amp;#22270;(&amp;#21333;&amp;#20301;:&amp;#20803;) 17&lt;br /&gt;&amp;#22270;&amp;#34920;5  &amp;#20013;&amp;#22269;&amp;#30899;&amp;#32420;&amp;#32500;&amp;#34892;&amp;#19994;&amp;#26631;&amp;#20934;&amp;#20027;&amp;#35201;&amp;#20998;&amp;#24067;&amp;#24773;&amp;#20917;(&amp;#21333;&amp;#20301;:%) 17&lt;br /&gt;&amp;#22270;&amp;#34920;6  &amp;#20013;&amp;#22269;&amp;#30899;&amp;#32420;&amp;#32500;&amp;#34892;&amp;#19994;&amp;#22269;&amp;#23478;&amp;#26631;&amp;#20934; 18&lt;br /&gt;&amp;#22270;&amp;#34920;7  &amp;#20013;&amp;#22269;&amp;#30899;&amp;#32420;&amp;#32500;&amp;#34892;&amp;#19994;&amp;#26631;&amp;#20934; 18&lt;br /&gt;&amp;#22270;&amp;#34920;8  2007-2012&amp;#24180;&amp;#25105;&amp;#22269;&amp;#19993;&amp;#28911;&amp;#33096;&amp;#20379;&amp;#24212;&amp;#37327;&amp;#36235;&amp;#21183;&amp;#22270;(&amp;#21333;&amp;#20301;:&amp;#19975;&amp;#21544;&amp;#65292;%) 22&lt;br /&gt;&amp;#22270;&amp;#34920;9  &amp;#20013;&amp;#22269;&amp;#19993;&amp;#28911;&amp;#33096;&amp;#20027;&amp;#35201;&amp;#38656;&amp;#27714;&amp;#20998;&amp;#24067;&amp;#22270;(&amp;#21333;&amp;#20301;:&amp;#19975;&amp;#21544;&amp;#65292;%) 23&lt;br /&gt;&amp;#22270;&amp;#34920;10  2007-2012&amp;#24180;&amp;#25105;&amp;#22269;&amp;#19993;&amp;#28911;&amp;#33096;&amp;#34920;&amp;#35266;&amp;#28040;&amp;#36153;&amp;#37327;&amp;#36235;&amp;#21183;&amp;#22270;(&amp;#21333;&amp;#20301;:&amp;#19975;&amp;#21544;&amp;#65292;%) 23&lt;br /&gt;&amp;#22270;&amp;#34920;11  2006-2012&amp;#24180;&amp;#22269;&amp;#20869;&amp;#19993;&amp;#28911;&amp;#33096;&amp;#20215;&amp;#26684;&amp;#36208;&amp;#21183;&amp;#22270;(&amp;#21333;&amp;#20301;:&amp;#20803;/&amp;#2154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&amp;#22270;&amp;#34920;12  2007-2012&amp;#24180;&amp;#25105;&amp;#22269;&amp;#30707;&amp;#27833;&amp;#27813;&amp;#38738;&amp;#20135;&amp;#37327;&amp;#36235;&amp;#21183;&amp;#22270;(&amp;#21333;&amp;#20301;:&amp;#19975;&amp;#21544;&amp;#65292;%) 25&lt;br /&gt;&amp;#22270;&amp;#34920;13  2007-2012&amp;#24180;&amp;#25105;&amp;#22269;&amp;#30707;&amp;#27833;&amp;#27813;&amp;#38738;&amp;#34920;&amp;#35266;&amp;#28040;&amp;#36153;&amp;#37327;&amp;#36235;&amp;#21183;&amp;#22270;(&amp;#21333;&amp;#20301;:&amp;#19975;&amp;#21544;&amp;#65292;%) 26&lt;br /&gt;&amp;#22270;&amp;#34920;14  2012&amp;#24180;&amp;#19978;&amp;#21322;&amp;#24180;&amp;#25105;&amp;#22269;&amp;#27813;&amp;#38738;&amp;#20215;&amp;#26684;&amp;#36208;&amp;#21183;&amp;#22270;(&amp;#21333;&amp;#20301;:&amp;#20803;/&amp;#21544;) 27&lt;br /&gt;&amp;#22270;&amp;#34920;15  2010-2012&amp;#24180;&amp;#25105;&amp;#22269;&amp;#31896;&amp;#33014;&amp;#30701;&amp;#32420;&amp;#20135;&amp;#37327;&amp;#36208;&amp;#21183;&amp;#22270;(&amp;#21333;&amp;#20301;:&amp;#19975;&amp;#21544;) 27&lt;br /&gt;&amp;#22270;&amp;#34920;16  2012&amp;#24180;&amp;#20840;&amp;#29699;&amp;#30899;&amp;#32420;&amp;#32500;&amp;#38656;&amp;#27714;&amp;#32467;&amp;#26500;(&amp;#21333;&amp;#20301;:%) 29&lt;br /&gt;&amp;#22270;&amp;#34920;17  2012&amp;#24180;&amp;#20840;&amp;#29699;&amp;#30899;&amp;#32420;&amp;#32500;&amp;#20225;&amp;#19994;&amp;#20135;&amp;#33021;&amp;#20998;&amp;#24067;&amp;#22270;(&amp;#21333;&amp;#20301;:%) 30&lt;br /&gt;&amp;#22270;&amp;#34920;18  1990-2018&amp;#24180;&amp;#26085;&amp;#26412;&amp;#30899;&amp;#32420;&amp;#32500;&amp;#24180;&amp;#24230;&amp;#28040;&amp;#36153;&amp;#37327;&amp;#36208;&amp;#21183;&amp;#20998;&amp;#26512;(&amp;#21333;&amp;#20301;:&amp;#21544;) 30&lt;br /&gt;&amp;#22270;&amp;#34920;19  &amp;#26085;&amp;#26412;&amp;#30899;&amp;#32420;&amp;#32500;&amp;#38656;&amp;#27714;&amp;#39046;&amp;#22495;&amp;#32467;&amp;#26500;&amp;#22270;(&amp;#21333;&amp;#20301;:%) 31&lt;br /&gt;&amp;#22270;&amp;#34920;20  &amp;#26085;&amp;#26412;&amp;#19996;&amp;#20029;&amp;#26666;&amp;#24335;&amp;#20250;PAN&amp;#22522;&amp;#30899;&amp;#32420;&amp;#32500;&amp;#21407;&amp;#19997;&amp;#29983;&amp;#20135;&amp;#24037;&amp;#33402; 32&lt;br /&gt;&amp;#22270;&amp;#34920;21  2008-2014&amp;#24180;&amp;#26085;&amp;#26412;&amp;#19996;&amp;#37030;&amp;#20154;&amp;#36896;&amp;#19997;&amp;#20844;&amp;#21496;PAN&amp;#22522;&amp;#23567;&amp;#19997;&amp;#26463;&amp;#30899;&amp;#32420;&amp;#32500;&amp;#20135;&amp;#33021;&amp;#21450;&amp;#39044;&amp;#27979;(&amp;#21333;&amp;#20301;:&amp;#21544;/&amp;#24180;) 32&lt;br /&gt;&amp;#22270;&amp;#34920;22  &amp;#26085;&amp;#26412;&amp;#19996;&amp;#37030;&amp;#20154;&amp;#36896;&amp;#19997;&amp;#20844;&amp;#21496;PAN&amp;#22522;&amp;#30899;&amp;#32420;&amp;#32500;&amp;#21407;&amp;#19997;&amp;#29983;&amp;#20135;&amp;#24037;&amp;#33402; 33&lt;br /&gt;&amp;#22270;&amp;#34920;23  2012&amp;#24180;&amp;#21644;2018&amp;#24180;&amp;#26085;&amp;#26412;&amp;#30899;&amp;#32420;&amp;#32500;&amp;#20135;&amp;#37327;&amp;#24773;&amp;#20917;&amp;#21450;&amp;#39044;&amp;#27979;(&amp;#21333;&amp;#20301;:&amp;#21544;) 34&lt;br /&gt;&amp;#22270;&amp;#34920;24  1875-2014&amp;#24180;&amp;#32654;&amp;#22269;&amp;#30899;&amp;#32420;&amp;#32500;&amp;#24180;&amp;#24230;&amp;#28040;&amp;#36153;&amp;#37327;&amp;#36208;&amp;#21183;&amp;#20998;&amp;#26512;(&amp;#21333;&amp;#20301;:&amp;#21544;) 34&lt;br /&gt;&amp;#22270;&amp;#34920;25  &amp;#32654;&amp;#22269;&amp;#30899;&amp;#32420;&amp;#32500;&amp;#38656;&amp;#27714;&amp;#39046;&amp;#22495;&amp;#32467;&amp;#26500;&amp;#22270;(&amp;#21333;&amp;#20301;:%) 35&lt;br /&gt;&amp;#22270;&amp;#34920;26  2012&amp;#24180;&amp;#21644;2018&amp;#24180;&amp;#32654;&amp;#22269;&amp;#30899;&amp;#32420;&amp;#32500;&amp;#20135;&amp;#37327;&amp;#24773;&amp;#20917;&amp;#21450;&amp;#39044;&amp;#27979;(&amp;#21333;&amp;#20301;:&amp;#21544;) 37&lt;br /&gt;&amp;#22270;&amp;#34920;27  2012&amp;#24180;&amp;#20840;&amp;#29699;&amp;#30899;&amp;#32420;&amp;#32500;&amp;#20135;&amp;#33021;&amp;#21306;&amp;#22495;&amp;#20998;&amp;#24067;&amp;#22270;(&amp;#21333;&amp;#20301;:%) 37&lt;br /&gt;&amp;#22270;&amp;#34920;28  2012&amp;#24180;&amp;#20840;&amp;#29699;&amp;#30899;&amp;#32420;&amp;#32500;&amp;#20135;&amp;#33021;&amp;#20998;&amp;#20135;&amp;#21697;&amp;#23545;&amp;#27604;&amp;#22270;(&amp;#21333;&amp;#20301;:%) 38&lt;br /&gt;&amp;#22270;&amp;#34920;29  2006-2012&amp;#24180;&amp;#20840;&amp;#29699;&amp;#23567;&amp;#19997;&amp;#26463;&amp;#30899;&amp;#32420;&amp;#32500;&amp;#20135;&amp;#33021;&amp;#21464;&amp;#21270;&amp;#36235;&amp;#21183;&amp;#22270;(&amp;#21333;&amp;#20301;:t/a&amp;#65292;%) 39&lt;br /&gt;&amp;#22270;&amp;#34920;30  &amp;#36817;&amp;#24180;&amp;#26469;&amp;#22269;&amp;#38469;&amp;#23567;&amp;#19997;&amp;#26463;&amp;#30899;&amp;#32420;&amp;#32500;&amp;#20027;&amp;#35201;&amp;#29983;&amp;#20135;&amp;#20225;&amp;#19994;&amp;#20135;&amp;#33021;&amp;#21344;&amp;#27604;&amp;#22270;(&amp;#21333;&amp;#20301;:%) 39&lt;br /&gt;&amp;#22270;&amp;#34920;31  &amp;#36817;&amp;#24180;&amp;#26469;&amp;#22269;&amp;#38469;&amp;#23567;&amp;#19997;&amp;#26463;&amp;#30899;&amp;#32420;&amp;#32500;&amp;#20379;&amp;#32473;&amp;#21306;&amp;#22495;&amp;#24635;&amp;#20307;&amp;#20998;&amp;#24067;&amp;#22270;(&amp;#21333;&amp;#20301;:%) 40&lt;br /&gt;&amp;#22270;&amp;#34920;32  2006-2012&amp;#24180;&amp;#20840;&amp;#29699;&amp;#22823;&amp;#19997;&amp;#26463;&amp;#30899;&amp;#32420;&amp;#32500;&amp;#20135;&amp;#33021;&amp;#21464;&amp;#21270;&amp;#36235;&amp;#21183;&amp;#22270;(&amp;#21333;&amp;#20301;:t/a&amp;#65292;%) 40&lt;br /&gt;&amp;#22270;&amp;#34920;33  &amp;#36817;&amp;#24180;&amp;#26469;&amp;#22269;&amp;#38469;&amp;#22823;&amp;#19997;&amp;#26463;&amp;#30899;&amp;#32420;&amp;#32500;&amp;#20027;&amp;#35201;&amp;#29983;&amp;#20135;&amp;#20225;&amp;#19994;&amp;#20135;&amp;#33021;&amp;#21344;&amp;#27604;&amp;#22270;(&amp;#21333;&amp;#20301;:%) 41&lt;br /&gt;&amp;#22270;&amp;#34920;34  &amp;#36817;&amp;#24180;&amp;#26469;&amp;#22269;&amp;#38469;&amp;#22823;&amp;#19997;&amp;#26463;&amp;#30899;&amp;#32420;&amp;#32500;&amp;#20379;&amp;#32473;&amp;#21306;&amp;#22495;&amp;#24635;&amp;#20307;&amp;#20998;&amp;#24067;&amp;#22270;(&amp;#21333;&amp;#20301;:%) 42&lt;br /&gt;&amp;#22270;&amp;#34920;35  2014-2019&amp;#24180;&amp;#20840;&amp;#29699;&amp;#23567;&amp;#19997;&amp;#26463;&amp;#30899;&amp;#32420;&amp;#32500;&amp;#20135;&amp;#33021;&amp;#22686;&amp;#38271;&amp;#36895;&amp;#24230;&amp;#39044;&amp;#27979;&amp;#22270;(&amp;#21333;&amp;#20301;:t/a&amp;#65292;%) 42&lt;br /&gt;&amp;#22270;&amp;#34920;36  2014-2019&amp;#24180;&amp;#20840;&amp;#29699;&amp;#22823;&amp;#19997;&amp;#26463;&amp;#30899;&amp;#32420;&amp;#32500;&amp;#20135;&amp;#33021;&amp;#22686;&amp;#38271;&amp;#36895;&amp;#24230;&amp;#39044;&amp;#27979;&amp;#22270;(&amp;#21333;&amp;#20301;:t/a&amp;#65292;%) 43&lt;br /&gt;&amp;#22270;&amp;#34920;37  2011-2015&amp;#24180;&amp;#20840;&amp;#29699;&amp;#30899;&amp;#32420;&amp;#32500;&amp;#20135;&amp;#33021;&amp;#22686;&amp;#38271;&amp;#36895;&amp;#24230;&amp;#39044;&amp;#27979;&amp;#22270;(&amp;#21333;&amp;#20301;:t/a&amp;#65292;%) 43&lt;br /&gt;&amp;#22270;&amp;#34920;38  2002-2012&amp;#24180;&amp;#20840;&amp;#29699;&amp;#30899;&amp;#32420;&amp;#32500;&amp;#38656;&amp;#27714;&amp;#37327;(&amp;#21333;&amp;#20301;:t/a&amp;#65292;%) 44&lt;br /&gt;&amp;#22270;&amp;#34920;39  &amp;#36817;&amp;#24180;&amp;#26469;&amp;#22269;&amp;#38469;&amp;#30899;&amp;#32420;&amp;#32500;&amp;#38656;&amp;#27714;&amp;#21306;&amp;#22495;&amp;#24635;&amp;#20307;&amp;#20998;&amp;#24067;&amp;#22270;(&amp;#21333;&amp;#20301;:%) 45&lt;br /&gt;&amp;#22270;&amp;#34920;40  2012&amp;#24180;&amp;#22269;&amp;#38469;&amp;#30899;&amp;#32420;&amp;#32500;&amp;#20027;&amp;#35201;&amp;#38656;&amp;#27714;&amp;#39046;&amp;#22495;&amp;#20998;&amp;#24067;&amp;#22270;(&amp;#21333;&amp;#20301;:%) 46&lt;br /&gt;&amp;#22270;&amp;#34920;41  &amp;#20840;&amp;#29699;&amp;#30899;&amp;#32420;&amp;#32500;&amp;#22312;&amp;#33322;&amp;#31354;&amp;#33322;&amp;#22825;&amp;#39046;&amp;#22495;&amp;#30340;&amp;#24212;&amp;#29992;&amp;#20998;&amp;#24067;&amp;#22270;(&amp;#21333;&amp;#20301;:%) 46&lt;br /&gt;&amp;#22270;&amp;#34920;42  2007-2012&amp;#24180;&amp;#20840;&amp;#29699;&amp;#30899;&amp;#32420;&amp;#32500;&amp;#22312;&amp;#33322;&amp;#31354;&amp;#33322;&amp;#22825;&amp;#39046;&amp;#22495;&amp;#30340;&amp;#38656;&amp;#27714;&amp;#37327;&amp;#21464;&amp;#21270;&amp;#36235;&amp;#21183;&amp;#22270;(&amp;#21333;&amp;#20301;:t/a&amp;#65292;%) 47&lt;br /&gt;&amp;#22270;&amp;#34920;43  &amp;#20840;&amp;#29699;&amp;#30899;&amp;#32420;&amp;#32500;&amp;#22312;&amp;#33322;&amp;#31354;&amp;#33322;&amp;#22825;&amp;#39046;&amp;#22495;&amp;#30340;&amp;#38656;&amp;#27714;&amp;#37327;&amp;#39044;&amp;#27979;&amp;#22270;(&amp;#21333;&amp;#20301;:t/a) 47&lt;br /&gt;&amp;#22270;&amp;#34920;44  2007-2012&amp;#24180;&amp;#20840;&amp;#29699;&amp;#30899;&amp;#32420;&amp;#32500;&amp;#22312;&amp;#20307;&amp;#32946;&amp;#29992;&amp;#21697;&amp;#39046;&amp;#22495;&amp;#30340;&amp;#38656;&amp;#27714;&amp;#37327;&amp;#21464;&amp;#21270;&amp;#36235;&amp;#21183;&amp;#22270;(&amp;#21333;&amp;#20301;:t/a&amp;#65292;%) 48&lt;br /&gt;&amp;#22270;&amp;#34920;45  &amp;#20840;&amp;#29699;&amp;#30899;&amp;#32420;&amp;#32500;&amp;#22312;&amp;#20307;&amp;#32946;&amp;#29992;&amp;#21697;&amp;#39046;&amp;#22495;&amp;#30340;&amp;#38656;&amp;#27714;&amp;#37327;&amp;#39044;&amp;#27979;&amp;#22270;(&amp;#21333;&amp;#20301;:t/a) 49&lt;br /&gt;&amp;#22270;&amp;#34920;46  2007-2012&amp;#24180;&amp;#20840;&amp;#29699;&amp;#30899;&amp;#32420;&amp;#32500;&amp;#22312;&amp;#27773;&amp;#36710;&amp;#24037;&amp;#19994;&amp;#39046;&amp;#22495;&amp;#30340;&amp;#38656;&amp;#27714;&amp;#37327;&amp;#21464;&amp;#21270;&amp;#36235;&amp;#21183;&amp;#22270;(&amp;#21333;&amp;#20301;:t/a&amp;#65292;%) 49&lt;br /&gt;&amp;#22270;&amp;#34920;47  &amp;#20840;&amp;#29699;&amp;#30899;&amp;#32420;&amp;#32500;&amp;#22312;&amp;#27773;&amp;#36710;&amp;#24037;&amp;#19994;&amp;#39046;&amp;#22495;&amp;#30340;&amp;#38656;&amp;#27714;&amp;#37327;&amp;#39044;&amp;#27979;&amp;#22270;(&amp;#21333;&amp;#20301;:t/a) 50&lt;br /&gt;&amp;#22270;&amp;#34920;48  &amp;#20840;&amp;#29699;&amp;#30899;&amp;#32420;&amp;#32500;&amp;#22312;&amp;#33021;&amp;#28304;&amp;#24037;&amp;#19994;&amp;#39046;&amp;#22495;&amp;#30340;&amp;#24212;&amp;#29992;&amp;#20998;&amp;#24067;&amp;#22270;(&amp;#21333;&amp;#20301;:%) 50&lt;br /&gt;&amp;#22270;&amp;#34920;49  2007-2012&amp;#24180;&amp;#20840;&amp;#29699;&amp;#30899;&amp;#32420;&amp;#32500;&amp;#22312;&amp;#33021;&amp;#28304;&amp;#24037;&amp;#19994;&amp;#39046;&amp;#22495;&amp;#30340;&amp;#38656;&amp;#27714;&amp;#37327;&amp;#21464;&amp;#21270;&amp;#36235;&amp;#21183;&amp;#22270;(&amp;#21333;&amp;#20301;:t/a&amp;#65292;%) 51&lt;br /&gt;&amp;#22270;&amp;#34920;50  &amp;#20840;&amp;#29699;&amp;#30899;&amp;#32420;&amp;#32500;&amp;#22312;&amp;#33021;&amp;#28304;&amp;#24037;&amp;#19994;&amp;#39046;&amp;#22495;&amp;#30340;&amp;#38656;&amp;#27714;&amp;#37327;&amp;#39044;&amp;#27979;&amp;#22270;(&amp;#21333;&amp;#20301;:t/a) 51&lt;br /&gt;&amp;#22270;&amp;#34920;51  &amp;#20840;&amp;#29699;&amp;#30899;&amp;#32420;&amp;#32500;&amp;#38656;&amp;#27714;&amp;#37327;&amp;#39044;&amp;#27979;&amp;#22270;(&amp;#21333;&amp;#20301;:t/a) 52&lt;br /&gt;&amp;#22270;&amp;#34920;52  &amp;#20013;&amp;#22269;&amp;#30899;&amp;#32420;&amp;#32500;&amp;#21457;&amp;#23637;&amp;#21382;&amp;#31243;&amp;#22270; 53&lt;br /&gt;&amp;#22270;&amp;#34920;53  2006-2012&amp;#24180;&amp;#20013;&amp;#22269;&amp;#30899;&amp;#32420;&amp;#32500;&amp;#34920;&amp;#35266;&amp;#28040;&amp;#36153;&amp;#37327;&amp;#21464;&amp;#21270;&amp;#22270;(&amp;#21333;&amp;#20301;:t/a&amp;#65292;%) 53&lt;br /&gt;&amp;#22270;&amp;#34920;54  &amp;#30899;&amp;#32420;&amp;#32500;&amp;#29983;&amp;#20135;&amp;#25104;&amp;#26412;&amp;#26500;&amp;#25104;(&amp;#21333;&amp;#20301;:%) 54&lt;br /&gt;&amp;#22270;&amp;#34920;55  &amp;#30899;&amp;#32420;&amp;#32500;&amp;#21407;&amp;#19997;&amp;#29983;&amp;#20135;&amp;#25104;&amp;#26412;&amp;#26500;&amp;#25104;(&amp;#21333;&amp;#20301;:%) 55&lt;br /&gt;&amp;#22270;&amp;#34920;56  2006-2012&amp;#24180;&amp;#20013;&amp;#22269;&amp;#30899;&amp;#32420;&amp;#32500;&amp;#20135;&amp;#37327;&amp;#21464;&amp;#21270;&amp;#36235;&amp;#21183;&amp;#22270;(&amp;#21333;&amp;#20301;:t/a&amp;#65292;%) 58&lt;br /&gt;&amp;#22270;&amp;#34920;57  2006-2012&amp;#24180;&amp;#20013;&amp;#22269;&amp;#30899;&amp;#32420;&amp;#32500;&amp;#20135;&amp;#33021;&amp;#21464;&amp;#21270;&amp;#36235;&amp;#21183;&amp;#22270;(&amp;#21333;&amp;#20301;:t/a&amp;#65292;%) 59&lt;br /&gt;&amp;#22270;&amp;#34920;58  2018&amp;#24180;&amp;#20013;&amp;#22269;&amp;#30899;&amp;#32420;&amp;#32500;&amp;#20135;&amp;#37327;&amp;#39044;&amp;#27979;&amp;#22270;(&amp;#21333;&amp;#20301;:t/a) 60&lt;br /&gt;&amp;#22270;&amp;#34920;59  2018&amp;#24180;&amp;#20013;&amp;#22269;&amp;#30899;&amp;#32420;&amp;#32500;&amp;#20135;&amp;#33021;&amp;#39044;&amp;#27979;&amp;#22270;(&amp;#21333;&amp;#20301;:t/a) 61&lt;br /&gt;&amp;#22270;&amp;#34920;60  2006-2012&amp;#24180;&amp;#20013;&amp;#22269;&amp;#30899;&amp;#32420;&amp;#32500;&amp;#38656;&amp;#27714;&amp;#37327;&amp;#21464;&amp;#21270;&amp;#36235;&amp;#21183;&amp;#22270;(&amp;#21333;&amp;#20301;:t/a&amp;#65292;%) 61&lt;br /&gt;&amp;#22270;&amp;#34920;61  &amp;#20013;&amp;#22269;&amp;#30899;&amp;#32420;&amp;#32500;&amp;#38656;&amp;#27714;&amp;#39046;&amp;#22495;&amp;#32467;&amp;#26500;&amp;#22270;(&amp;#21333;&amp;#20301;:t/a&amp;#65292;%) 62&lt;br /&gt;&amp;#22270;&amp;#34920;62  &amp;#20013;&amp;#22269;&amp;#33322;&amp;#31354;&amp;#33322;&amp;#22825;&amp;#39046;&amp;#22495;&amp;#22823;&amp;#23567;&amp;#19997;&amp;#26463;&amp;#30899;&amp;#32420;&amp;#32500;&amp;#38656;&amp;#27714;&amp;#32467;&amp;#26500;&amp;#22270;(&amp;#21333;&amp;#20301;:t/a&amp;#65292;%) 62&lt;br /&gt;&amp;#22270;&amp;#34920;63  &amp;#20013;&amp;#22269;&amp;#20307;&amp;#32946;&amp;#29992;&amp;#21697;&amp;#39046;&amp;#22495;&amp;#22823;&amp;#23567;&amp;#19997;&amp;#26463;&amp;#30899;&amp;#32420;&amp;#32500;&amp;#38656;&amp;#27714;&amp;#32467;&amp;#26500;&amp;#22270;(&amp;#21333;&amp;#20301;:t/a&amp;#65292;%) 63&lt;br /&gt;&amp;#22270;&amp;#34920;64  &amp;#20013;&amp;#22269;&amp;#24037;&amp;#19994;&amp;#39046;&amp;#22495;&amp;#22823;&amp;#23567;&amp;#19997;&amp;#26463;&amp;#30899;&amp;#32420;&amp;#32500;&amp;#38656;&amp;#27714;&amp;#32467;&amp;#26500;&amp;#22270;(&amp;#21333;&amp;#20301;:t/a&amp;#65292;%) 63&lt;br /&gt;&amp;#22270;&amp;#34920;65  2012&amp;#24180;&amp;#20013;&amp;#22269;&amp;#30899;&amp;#32420;&amp;#32500;&amp;#38656;&amp;#27714;&amp;#21306;&amp;#22495;&amp;#20998;&amp;#24067;&amp;#22270;(&amp;#21333;&amp;#20301;: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66  2015&amp;#24180;&amp;#20013;&amp;#22269;&amp;#30899;&amp;#32420;&amp;#32500;&amp;#38656;&amp;#27714;&amp;#37327;&amp;#39044;&amp;#27979;&amp;#22270;(&amp;#21333;&amp;#20301;:t/a) 64&lt;br /&gt;&amp;#22270;&amp;#34920;67  2009-2012&amp;#24180;&amp;#20013;&amp;#22269;&amp;#30899;&amp;#32420;&amp;#32500;&amp;#34892;&amp;#19994;&amp;#20135;&amp;#21697;&amp;#20986;&amp;#21475;&amp;#37327;&amp;#36208;&amp;#21183;&amp;#22270;(&amp;#21333;&amp;#20301;:t/a) 67&lt;br /&gt;&amp;#22270;&amp;#34920;70  2009-2012&amp;#24180;&amp;#20013;&amp;#22269;&amp;#30899;&amp;#32420;&amp;#32500;&amp;#34892;&amp;#19994;&amp;#20135;&amp;#21697;&amp;#36827;&amp;#21475;&amp;#37327;&amp;#36208;&amp;#21183;&amp;#22270;(&amp;#21333;&amp;#20301;:t/a) 69&lt;br /&gt;&amp;#22270;&amp;#34920;75  &amp;#27874;&amp;#29305;&amp;#38075;&amp;#30707;&amp;#27169;&amp;#22411; 73&lt;br /&gt;&amp;#22270;&amp;#34920;76  &amp;ldquo;&amp;#26426;&amp;#20250;&amp;rdquo;&amp;#19982;&amp;ldquo;&amp;#25919;&amp;#24220;&amp;rdquo;&amp;#23545;&amp;#20135;&amp;#19994;&amp;#31454;&amp;#20105;&amp;#21147;&amp;#30340;&amp;#24433;&amp;#21709; 74&lt;br /&gt;&amp;#22270;&amp;#34920;77  2006-2012&amp;#24180;&amp;#20840;&amp;#29699;PAN&amp;#22522;&amp;#30899;&amp;#32420;&amp;#32500;&amp;#20135;&amp;#33021;&amp;#21450;&amp;#22686;&amp;#36895;&amp;#22270;(&amp;#21333;&amp;#20301;:t/a&amp;#65292;%) 84&lt;br /&gt;&amp;#22270;&amp;#34920;78  &amp;#22269;&amp;#38469;PAN&amp;#22522;&amp;#30899;&amp;#32420;&amp;#32500;&amp;#38656;&amp;#27714;&amp;#37327;&amp;#21344;&amp;#27604;(&amp;#21333;&amp;#20301;:%) 84&lt;br /&gt;&amp;#22270;&amp;#34920;79  PAN&amp;#22522;&amp;#30899;&amp;#32420;&amp;#32500;&amp;#20135;&amp;#37327;&amp;#20221;&amp;#39069;(&amp;#21333;&amp;#20301;:%) 85&lt;br /&gt;&amp;#22270;&amp;#34920;&amp;#25991;&amp;#25688;&amp;#36733;&amp;#20837;&amp;#20013;&amp;hellip;&lt;/strong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0.html"&gt;http://www.cction.com/report/201403/10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